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АЛЕШИНО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МЕШКОВСКОГО РАЙОНА ТВЕ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Алешин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от «27» сентября 2018 года                                                                           № 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«Об избрании главы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сельского поселения Алешин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мешковского района Тверской области»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ода № 131-ФЗ « Об общих принципах организации местного самоуправления в Российской Федерации» и Уставом сельского поселения Алешино Совет депутатов  сельского поселения четвертого созыв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По результатам открытого голосования главой сельского поселения Алешино избран депутат Кричкин Владимир Александрович, который возглавляет администрацию  поселения и одновременно исполняет полномочия председателя Совета депутатов сельского посел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Настоящее решение вступает в силу со дня его приняти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ствующий на первом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и Совета депутатов сельского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оселения Алешино:                             ___________ Трешкина Н.М.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5:00Z</dcterms:created>
  <dc:creator>User</dc:creator>
  <dc:description/>
  <dc:language>en-US</dc:language>
  <cp:lastModifiedBy>Приемная</cp:lastModifiedBy>
  <cp:lastPrinted>2018-10-15T16:02:00Z</cp:lastPrinted>
  <dcterms:modified xsi:type="dcterms:W3CDTF">2018-10-26T11:35:00Z</dcterms:modified>
  <cp:revision>2</cp:revision>
  <dc:subject/>
  <dc:title/>
</cp:coreProperties>
</file>